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99CCFF" w:val="clear"/>
        <w:spacing w:before="240" w:after="60"/>
        <w:jc w:val="center"/>
        <w:rPr>
          <w:lang w:val="fr-BE"/>
        </w:rPr>
      </w:pPr>
      <w:r>
        <w:rPr>
          <w:lang w:val="fr-BE"/>
        </w:rPr>
        <w:t>CURRICULUM VIT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hanging="357"/>
        <w:rPr>
          <w:rFonts w:ascii="Arial" w:hAnsi="Arial" w:cs="Arial"/>
          <w:bCs/>
          <w:caps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Nom de famille:</w:t>
      </w:r>
      <w:r>
        <w:rPr>
          <w:rFonts w:cs="Arial" w:ascii="Arial" w:hAnsi="Arial"/>
          <w:bCs/>
          <w:sz w:val="22"/>
          <w:szCs w:val="22"/>
          <w:lang w:val="fr-BE"/>
        </w:rPr>
        <w:tab/>
      </w:r>
      <w:r>
        <w:rPr>
          <w:rFonts w:cs="Arial Narrow" w:ascii="Arial Narrow" w:hAnsi="Arial Narrow"/>
          <w:b/>
          <w:sz w:val="22"/>
          <w:szCs w:val="22"/>
          <w:lang w:val="fr-BE" w:eastAsia="es-ES"/>
        </w:rPr>
        <w:t>Novis</w:t>
      </w:r>
    </w:p>
    <w:p>
      <w:pPr>
        <w:pStyle w:val="Normal"/>
        <w:numPr>
          <w:ilvl w:val="0"/>
          <w:numId w:val="2"/>
        </w:numPr>
        <w:ind w:left="283" w:hanging="357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Prénom:</w:t>
        <w:tab/>
        <w:tab/>
        <w:t>Alicia</w:t>
      </w:r>
    </w:p>
    <w:p>
      <w:pPr>
        <w:pStyle w:val="Normal"/>
        <w:numPr>
          <w:ilvl w:val="0"/>
          <w:numId w:val="2"/>
        </w:numPr>
        <w:ind w:left="283" w:hanging="357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Date de naissance</w:t>
      </w:r>
      <w:r>
        <w:rPr>
          <w:rFonts w:cs="Arial" w:ascii="Arial" w:hAnsi="Arial"/>
          <w:bCs/>
          <w:sz w:val="22"/>
          <w:szCs w:val="22"/>
          <w:lang w:val="fr-BE"/>
        </w:rPr>
        <w:t xml:space="preserve">: </w:t>
        <w:tab/>
        <w:t>15/02/1985</w:t>
      </w:r>
      <w:r>
        <w:rPr>
          <w:sz w:val="22"/>
          <w:szCs w:val="22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357"/>
        <w:rPr/>
      </w:pPr>
      <w:r>
        <w:rPr>
          <w:rFonts w:cs="Arial" w:ascii="Arial" w:hAnsi="Arial"/>
          <w:b/>
          <w:sz w:val="22"/>
          <w:szCs w:val="22"/>
          <w:lang w:val="fr-BE"/>
        </w:rPr>
        <w:t xml:space="preserve">Nationalité: </w:t>
        <w:tab/>
        <w:tab/>
      </w:r>
      <w:r>
        <w:rPr>
          <w:rFonts w:cs="Arial" w:ascii="Arial" w:hAnsi="Arial"/>
          <w:bCs/>
          <w:sz w:val="22"/>
          <w:szCs w:val="22"/>
          <w:lang w:val="fr-BE"/>
        </w:rPr>
        <w:t>Belge</w:t>
      </w:r>
    </w:p>
    <w:p>
      <w:pPr>
        <w:pStyle w:val="Normal"/>
        <w:numPr>
          <w:ilvl w:val="0"/>
          <w:numId w:val="2"/>
        </w:numPr>
        <w:ind w:left="283" w:hanging="357"/>
        <w:rPr/>
      </w:pPr>
      <w:r>
        <w:rPr>
          <w:rFonts w:cs="Arial" w:ascii="Arial" w:hAnsi="Arial"/>
          <w:b/>
          <w:sz w:val="22"/>
          <w:szCs w:val="22"/>
          <w:lang w:val="fr-BE"/>
        </w:rPr>
        <w:t>Adresse de contact :</w:t>
      </w:r>
      <w:r>
        <w:rPr>
          <w:rFonts w:cs="Arial" w:ascii="Arial" w:hAnsi="Arial"/>
          <w:sz w:val="22"/>
          <w:szCs w:val="22"/>
          <w:lang w:val="fr-BE"/>
        </w:rPr>
        <w:tab/>
        <w:t>22, Rue Hilaire Parmentier -1440 Braine-Le-Château – Belgique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él +32 2 211 00 28 E mail: alicia@mondefemmes.org</w:t>
      </w:r>
    </w:p>
    <w:p>
      <w:pPr>
        <w:pStyle w:val="Normal"/>
        <w:numPr>
          <w:ilvl w:val="0"/>
          <w:numId w:val="2"/>
        </w:numPr>
        <w:ind w:left="283" w:hanging="357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Education:</w:t>
        <w:tab/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810"/>
        <w:gridCol w:w="5295"/>
      </w:tblGrid>
      <w:tr>
        <w:trPr/>
        <w:tc>
          <w:tcPr>
            <w:tcW w:w="481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fr-BE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lang w:val="fr-BE"/>
              </w:rPr>
              <w:t>[Date) de- (Date) à]</w:t>
            </w:r>
          </w:p>
        </w:tc>
        <w:tc>
          <w:tcPr>
            <w:tcW w:w="52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lang w:val="fr-BE"/>
              </w:rPr>
              <w:t>Titres(s) o Diplôme(s):</w:t>
            </w:r>
          </w:p>
        </w:tc>
      </w:tr>
      <w:tr>
        <w:trPr/>
        <w:tc>
          <w:tcPr>
            <w:tcW w:w="481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lang w:val="fr-BE" w:eastAsia="en-US"/>
              </w:rPr>
            </w:pPr>
            <w:r>
              <w:rPr>
                <w:rFonts w:cs="Arial" w:ascii="Arial" w:hAnsi="Arial"/>
                <w:bCs/>
                <w:sz w:val="20"/>
                <w:lang w:val="fr-BE" w:eastAsia="en-US"/>
              </w:rPr>
              <w:t>2015 - 2016</w:t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lang w:val="fr-BE" w:eastAsia="en-US"/>
              </w:rPr>
            </w:pPr>
            <w:r>
              <w:rPr>
                <w:rFonts w:cs="Arial" w:ascii="Arial" w:hAnsi="Arial"/>
                <w:bCs/>
                <w:sz w:val="20"/>
                <w:lang w:val="fr-BE" w:eastAsia="en-US"/>
              </w:rPr>
              <w:t>Administration générale de l’Enseignement</w:t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lang w:val="fr-BE" w:eastAsia="en-US"/>
              </w:rPr>
            </w:pPr>
            <w:r>
              <w:rPr>
                <w:rFonts w:cs="Arial" w:ascii="Arial" w:hAnsi="Arial"/>
                <w:bCs/>
                <w:sz w:val="20"/>
                <w:lang w:val="fr-BE" w:eastAsia="en-US"/>
              </w:rPr>
              <w:t>Jury Central de la Fédération Wallonie-Bruxelles</w:t>
            </w:r>
          </w:p>
        </w:tc>
        <w:tc>
          <w:tcPr>
            <w:tcW w:w="52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Cs/>
                <w:sz w:val="20"/>
                <w:lang w:val="fr-BE" w:eastAsia="en-US"/>
              </w:rPr>
            </w:pPr>
            <w:r>
              <w:rPr>
                <w:rFonts w:cs="Arial" w:ascii="Arial" w:hAnsi="Arial"/>
                <w:bCs/>
                <w:sz w:val="20"/>
                <w:lang w:val="fr-BE" w:eastAsia="en-US"/>
              </w:rPr>
              <w:t>Certificat d’Aptitudes Pédagogiques (CAP)</w:t>
            </w:r>
          </w:p>
        </w:tc>
      </w:tr>
      <w:tr>
        <w:trPr/>
        <w:tc>
          <w:tcPr>
            <w:tcW w:w="481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lang w:val="fr-BE" w:eastAsia="en-US"/>
              </w:rPr>
            </w:pPr>
            <w:r>
              <w:rPr>
                <w:rFonts w:cs="Arial" w:ascii="Arial" w:hAnsi="Arial"/>
                <w:bCs/>
                <w:sz w:val="20"/>
                <w:lang w:val="fr-BE" w:eastAsia="en-US"/>
              </w:rPr>
              <w:t>2007 - 2009</w:t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lang w:val="fr-BE" w:eastAsia="en-US"/>
              </w:rPr>
            </w:pPr>
            <w:r>
              <w:rPr>
                <w:rFonts w:cs="Arial" w:ascii="Arial" w:hAnsi="Arial"/>
                <w:bCs/>
                <w:sz w:val="20"/>
                <w:lang w:val="fr-BE" w:eastAsia="en-US"/>
              </w:rPr>
              <w:t>Université Catholique de Louvain la Neuve – Belgique</w:t>
            </w:r>
          </w:p>
        </w:tc>
        <w:tc>
          <w:tcPr>
            <w:tcW w:w="52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fr-BE" w:eastAsia="en-US"/>
              </w:rPr>
              <w:t>Master : Média, Culture et Education (Grade : distinction)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Cs/>
                <w:sz w:val="20"/>
                <w:lang w:val="fr-BE" w:eastAsia="en-US"/>
              </w:rPr>
            </w:pPr>
            <w:r>
              <w:rPr>
                <w:rFonts w:cs="Arial" w:ascii="Arial" w:hAnsi="Arial"/>
                <w:bCs/>
                <w:sz w:val="20"/>
                <w:lang w:val="fr-BE" w:eastAsia="en-US"/>
              </w:rPr>
              <w:t>Spécialité : Stéréotypes – médias - genre</w:t>
            </w:r>
          </w:p>
        </w:tc>
      </w:tr>
      <w:tr>
        <w:trPr/>
        <w:tc>
          <w:tcPr>
            <w:tcW w:w="481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Cs/>
                <w:sz w:val="20"/>
                <w:lang w:val="fr-BE" w:eastAsia="en-US"/>
              </w:rPr>
            </w:pPr>
            <w:r>
              <w:rPr>
                <w:rFonts w:cs="Arial" w:ascii="Arial" w:hAnsi="Arial"/>
                <w:bCs/>
                <w:sz w:val="20"/>
                <w:lang w:val="fr-BE" w:eastAsia="en-US"/>
              </w:rPr>
              <w:t>2005 – 2007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Cs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lang w:val="fr-BE" w:eastAsia="en-US"/>
              </w:rPr>
              <w:t>Université Catholique de Louvain la Neuve – Belgique</w:t>
            </w:r>
          </w:p>
        </w:tc>
        <w:tc>
          <w:tcPr>
            <w:tcW w:w="52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bCs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bCs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lang w:val="es-ES_tradnl" w:eastAsia="en-US"/>
              </w:rPr>
              <w:t>2ans de spécialisation en Etudes de Genre (Grade: distinction)</w:t>
            </w:r>
          </w:p>
        </w:tc>
      </w:tr>
      <w:tr>
        <w:trPr/>
        <w:tc>
          <w:tcPr>
            <w:tcW w:w="481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Cs/>
                <w:sz w:val="20"/>
                <w:lang w:val="fr-BE" w:eastAsia="en-US"/>
              </w:rPr>
            </w:pPr>
            <w:r>
              <w:rPr>
                <w:rFonts w:cs="Arial" w:ascii="Arial" w:hAnsi="Arial"/>
                <w:bCs/>
                <w:sz w:val="20"/>
                <w:lang w:val="fr-BE" w:eastAsia="en-US"/>
              </w:rPr>
              <w:t>2003 – 2007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Cs/>
                <w:sz w:val="20"/>
                <w:lang w:val="fr-BE" w:eastAsia="en-US"/>
              </w:rPr>
            </w:pPr>
            <w:r>
              <w:rPr>
                <w:rFonts w:cs="Arial" w:ascii="Arial" w:hAnsi="Arial"/>
                <w:bCs/>
                <w:sz w:val="20"/>
                <w:lang w:val="fr-BE" w:eastAsia="en-US"/>
              </w:rPr>
              <w:t>Université Catholique de Louvain la Neuve – Belgique</w:t>
            </w:r>
          </w:p>
        </w:tc>
        <w:tc>
          <w:tcPr>
            <w:tcW w:w="52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tableau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lang w:val="fr-BE" w:eastAsia="en-US"/>
              </w:rPr>
              <w:t>Baccalauréats en Information et Communication (Grade obtenu : distinction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4" w:hanging="360"/>
        <w:rPr/>
      </w:pPr>
      <w:r>
        <w:rPr>
          <w:rFonts w:cs="Arial" w:ascii="Arial" w:hAnsi="Arial"/>
          <w:b/>
          <w:sz w:val="20"/>
          <w:szCs w:val="20"/>
          <w:lang w:val="fr-BE"/>
        </w:rPr>
        <w:t>Idiomes:</w:t>
      </w:r>
      <w:r>
        <w:rPr>
          <w:rFonts w:cs="Arial" w:ascii="Arial" w:hAnsi="Arial"/>
          <w:sz w:val="20"/>
          <w:szCs w:val="20"/>
          <w:lang w:val="fr-BE"/>
        </w:rPr>
        <w:t xml:space="preserve"> compétence dans une échelle de 1 à</w:t>
      </w:r>
      <w:r>
        <w:rPr/>
        <w:t xml:space="preserve"> 5 (1-excellent; 5-basic)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66"/>
        <w:gridCol w:w="1533"/>
        <w:gridCol w:w="1754"/>
        <w:gridCol w:w="2308"/>
      </w:tblGrid>
      <w:tr>
        <w:trPr/>
        <w:tc>
          <w:tcPr>
            <w:tcW w:w="3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lang w:val="fr-BE"/>
              </w:rPr>
              <w:t>Langue</w:t>
            </w:r>
          </w:p>
        </w:tc>
        <w:tc>
          <w:tcPr>
            <w:tcW w:w="1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lang w:val="fr-BE"/>
              </w:rPr>
              <w:t>Lu</w:t>
            </w:r>
          </w:p>
        </w:tc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lang w:val="fr-BE"/>
              </w:rPr>
              <w:t>Parlé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lang w:val="fr-BE"/>
              </w:rPr>
              <w:t>Ecrit</w:t>
            </w:r>
          </w:p>
        </w:tc>
      </w:tr>
      <w:tr>
        <w:trPr/>
        <w:tc>
          <w:tcPr>
            <w:tcW w:w="3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Français</w:t>
            </w:r>
          </w:p>
        </w:tc>
        <w:tc>
          <w:tcPr>
            <w:tcW w:w="1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1</w:t>
            </w:r>
          </w:p>
        </w:tc>
      </w:tr>
      <w:tr>
        <w:trPr/>
        <w:tc>
          <w:tcPr>
            <w:tcW w:w="3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 xml:space="preserve">Anglais </w:t>
            </w:r>
          </w:p>
        </w:tc>
        <w:tc>
          <w:tcPr>
            <w:tcW w:w="1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2</w:t>
            </w:r>
          </w:p>
        </w:tc>
      </w:tr>
      <w:tr>
        <w:trPr/>
        <w:tc>
          <w:tcPr>
            <w:tcW w:w="3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fr-BE"/>
              </w:rPr>
              <w:t>Néerlandais</w:t>
            </w:r>
          </w:p>
        </w:tc>
        <w:tc>
          <w:tcPr>
            <w:tcW w:w="1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4</w:t>
            </w:r>
          </w:p>
        </w:tc>
      </w:tr>
      <w:tr>
        <w:trPr/>
        <w:tc>
          <w:tcPr>
            <w:tcW w:w="3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Espagnol</w:t>
            </w:r>
          </w:p>
        </w:tc>
        <w:tc>
          <w:tcPr>
            <w:tcW w:w="1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4</w:t>
            </w:r>
          </w:p>
        </w:tc>
      </w:tr>
      <w:tr>
        <w:trPr/>
        <w:tc>
          <w:tcPr>
            <w:tcW w:w="3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Grec</w:t>
            </w:r>
          </w:p>
        </w:tc>
        <w:tc>
          <w:tcPr>
            <w:tcW w:w="1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5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 xml:space="preserve">Fonction actuelle : </w:t>
      </w:r>
      <w:r>
        <w:rPr>
          <w:rFonts w:cs="Arial" w:ascii="Arial" w:hAnsi="Arial"/>
          <w:bCs/>
          <w:sz w:val="20"/>
          <w:szCs w:val="20"/>
          <w:lang w:val="fr-BE"/>
        </w:rPr>
        <w:t>Chargée de missions au Monde selon les femmes-ONG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Années d’expérience:</w:t>
        <w:tab/>
        <w:t xml:space="preserve"> 1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Qualifications principales :</w:t>
      </w:r>
      <w:r>
        <w:rPr>
          <w:rFonts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/>
      </w:pPr>
      <w:r>
        <w:rPr>
          <w:rFonts w:cs="Arial" w:ascii="Arial" w:hAnsi="Arial"/>
          <w:sz w:val="20"/>
          <w:szCs w:val="20"/>
          <w:lang w:val="fr-BE"/>
        </w:rPr>
        <w:t>Chargée de missions : formation et plaidoyer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/>
      </w:pPr>
      <w:r>
        <w:rPr>
          <w:rFonts w:cs="Arial" w:ascii="Arial" w:hAnsi="Arial"/>
          <w:sz w:val="20"/>
          <w:szCs w:val="20"/>
          <w:lang w:val="fr-BE"/>
        </w:rPr>
        <w:t>Responsable de l’e-learning avec une méthodologie féministe émancipatrice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Responsable communication. Intégration de l’approche de genre au niveau des institutions, des associations, des projets de développement et des politiques. Fundraising. Formatrice en </w:t>
      </w:r>
      <w:r>
        <w:rPr>
          <w:rFonts w:cs="Arial" w:ascii="Arial" w:hAnsi="Arial"/>
          <w:bCs/>
          <w:sz w:val="20"/>
          <w:szCs w:val="20"/>
          <w:lang w:val="fr-BE"/>
        </w:rPr>
        <w:t>Genre. Elaboration d’outils de formation. Management des réseaux sociaux. Organisation d’évènements. Coordination</w:t>
      </w:r>
      <w:r>
        <w:rPr>
          <w:rFonts w:cs="Arial" w:ascii="Arial" w:hAnsi="Arial"/>
          <w:sz w:val="20"/>
          <w:szCs w:val="20"/>
          <w:lang w:val="fr-BE"/>
        </w:rPr>
        <w:t xml:space="preserve"> de projets et coaching en genre. Accompagnement régulier et mentorat d’étudiant-e-s. Réponse appels à projets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  <w:t xml:space="preserve">Experte en stéréotypes – médias - NTIC – genre – hypersexualisation - </w:t>
      </w:r>
      <w:r>
        <w:rPr>
          <w:rFonts w:cs="Arial" w:ascii="Arial" w:hAnsi="Arial"/>
          <w:bCs/>
          <w:i/>
          <w:sz w:val="20"/>
          <w:szCs w:val="20"/>
          <w:lang w:val="fr-BE"/>
        </w:rPr>
        <w:t>empowerment</w:t>
      </w:r>
      <w:r>
        <w:rPr>
          <w:rFonts w:cs="Arial" w:ascii="Arial" w:hAnsi="Arial"/>
          <w:bCs/>
          <w:sz w:val="20"/>
          <w:szCs w:val="20"/>
          <w:lang w:val="fr-BE"/>
        </w:rPr>
        <w:t xml:space="preserve"> - intelligences citoyennes –éducation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Membre de corps professionnels ou autres:</w:t>
      </w:r>
    </w:p>
    <w:p>
      <w:pPr>
        <w:pStyle w:val="TextBody"/>
        <w:widowControl/>
        <w:spacing w:lineRule="auto" w:line="360"/>
        <w:ind w:left="720" w:hanging="0"/>
        <w:jc w:val="both"/>
        <w:rPr>
          <w:rFonts w:ascii="Arial" w:hAnsi="Arial" w:cs="Arial"/>
          <w:bCs/>
          <w:sz w:val="20"/>
          <w:lang w:val="fr-BE"/>
        </w:rPr>
      </w:pPr>
      <w:r>
        <w:rPr>
          <w:rFonts w:cs="Arial" w:ascii="Arial" w:hAnsi="Arial"/>
          <w:bCs/>
          <w:sz w:val="20"/>
          <w:lang w:val="fr-BE"/>
        </w:rPr>
        <w:t>Administratrice au CA d’ACODEV de 2017 à 2020 (Fédération des ONG francophones de Belgique), Membre du GT-ECMS d’ACODEV (Groupe de Travail Education Citoyenneté Mondiale et Solidaire), LED du CNCD (Lieu d’éducation au développement), Membre fondatrice de Grabuges (</w:t>
      </w:r>
      <w:r>
        <w:rPr>
          <w:rFonts w:cs="Arial" w:ascii="Arial" w:hAnsi="Arial"/>
          <w:sz w:val="20"/>
          <w:shd w:fill="FFFFFF" w:val="clear"/>
          <w:lang w:val="fr-BE"/>
        </w:rPr>
        <w:t>Groupe belge associatif et universitaire en études féministes, de genre et sur les sexualités</w:t>
      </w:r>
      <w:r>
        <w:rPr>
          <w:rFonts w:cs="Arial" w:ascii="Arial" w:hAnsi="Arial"/>
          <w:bCs/>
          <w:sz w:val="20"/>
          <w:lang w:val="fr-BE"/>
        </w:rPr>
        <w:t>), Membre de la commission Alter Egales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Autres compétences </w:t>
      </w:r>
      <w:r>
        <w:rPr>
          <w:rFonts w:cs="Arial" w:ascii="Arial" w:hAnsi="Arial"/>
          <w:bCs/>
          <w:sz w:val="20"/>
          <w:szCs w:val="20"/>
          <w:lang w:val="fr-BE"/>
        </w:rPr>
        <w:t xml:space="preserve">: </w:t>
      </w:r>
      <w:r>
        <w:rPr>
          <w:rFonts w:cs="Arial" w:ascii="Arial" w:hAnsi="Arial"/>
          <w:sz w:val="20"/>
          <w:szCs w:val="20"/>
          <w:lang w:val="fr-BE"/>
        </w:rPr>
        <w:t>Suivi du cycle complet « Formation de formatrices en genre et développement », </w:t>
      </w:r>
      <w:r>
        <w:rPr>
          <w:rFonts w:cs="Arial" w:ascii="Arial" w:hAnsi="Arial"/>
          <w:bCs/>
          <w:sz w:val="20"/>
          <w:szCs w:val="20"/>
          <w:lang w:val="fr-BE"/>
        </w:rPr>
        <w:t xml:space="preserve"> excellente capacité de synthèse et de gestion, sens de l’initiative et de l’organisation, plume impeccable en français, sens de l’esprit d’équipe, du travail autonome. Utilisation Internet, Community Manager, Office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Pri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fr-BE"/>
        </w:rPr>
        <w:t>ème</w:t>
      </w:r>
      <w:r>
        <w:rPr>
          <w:rFonts w:cs="Arial" w:ascii="Arial" w:hAnsi="Arial"/>
          <w:sz w:val="20"/>
          <w:szCs w:val="20"/>
          <w:lang w:val="fr-BE"/>
        </w:rPr>
        <w:t xml:space="preserve"> prix de l’Université des femmes en 2010 pour le mémoire de fin d’études à l’UCL : </w:t>
      </w:r>
      <w:r>
        <w:rPr>
          <w:rFonts w:cs="Arial" w:ascii="Arial" w:hAnsi="Arial"/>
          <w:i/>
          <w:sz w:val="20"/>
          <w:szCs w:val="20"/>
          <w:shd w:fill="FFFFFF" w:val="clear"/>
          <w:lang w:val="fr-BE"/>
        </w:rPr>
        <w:t>"Analyse des stéréotypes présents dans les dessins animés et de l'influence qu'ils exercent sur la représentation du féminin et du masculin qu'ont les enfants de 6 à 8 ans"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fr-BE"/>
        </w:rPr>
        <w:t>Public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llection Recherche &amp; Plaidoyer 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Genre et Education à la Citoyenneté Mondiale et Solidaire (2016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fr-BE"/>
        </w:rPr>
        <w:t>Collection Déclics du genre (Grilles d’analyses, propositions méthodologiques, outils méthodologiques) 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URBAMOUV, danser dans la ville pour transformer le quotidien urbain et questionner le genre (2014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Collection essentiel de genre :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Genre et Communication (n°8) 2008 -2017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L’apprentissage du genre (n°16) 201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inidico des idées féminisites (réédition 2013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Abécédaire du Monde selon les femmes (2014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agazine 20 ANS du Monde selon les femmes (2014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ind w:left="-76" w:hanging="0"/>
        <w:jc w:val="both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  <w:t>Expérience spécifique en pays en développement 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0"/>
        <w:gridCol w:w="1170"/>
        <w:gridCol w:w="5443"/>
      </w:tblGrid>
      <w:tr>
        <w:trPr>
          <w:trHeight w:val="365" w:hRule="atLeast"/>
        </w:trPr>
        <w:tc>
          <w:tcPr>
            <w:tcW w:w="240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Pays</w:t>
            </w:r>
          </w:p>
        </w:tc>
        <w:tc>
          <w:tcPr>
            <w:tcW w:w="1170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Date </w:t>
            </w:r>
          </w:p>
        </w:tc>
        <w:tc>
          <w:tcPr>
            <w:tcW w:w="5443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Description</w:t>
            </w:r>
          </w:p>
        </w:tc>
      </w:tr>
      <w:tr>
        <w:trPr/>
        <w:tc>
          <w:tcPr>
            <w:tcW w:w="2400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Sénégal</w:t>
            </w:r>
          </w:p>
        </w:tc>
        <w:tc>
          <w:tcPr>
            <w:tcW w:w="1170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tableau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ai 2013</w:t>
            </w:r>
          </w:p>
        </w:tc>
        <w:tc>
          <w:tcPr>
            <w:tcW w:w="5443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-Formation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 des chargé-es de projets, des jeunes du personnel de Pronat afin qu’ils et elles puissent donner une formation en genre sur le terrain au groupement de jeunes agriculteurs-trices de Guédé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Suivi du projet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 « Amélioration des revenus des jeunes transformateurs/trices du groupement d’intérêt économique (GIE) mixte de Guédé Chantier » avec les coordinateurs du projet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Rencontre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vec le GIE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Contact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vec la DGD et la CTB loc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  <w:t>Expérience professionnelle</w:t>
      </w:r>
    </w:p>
    <w:tbl>
      <w:tblPr>
        <w:tblW w:w="5400" w:type="pct"/>
        <w:jc w:val="left"/>
        <w:tblInd w:w="-8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3"/>
        <w:gridCol w:w="992"/>
        <w:gridCol w:w="1467"/>
        <w:gridCol w:w="1646"/>
        <w:gridCol w:w="3975"/>
      </w:tblGrid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Date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Lieu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Organisation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Fonct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Description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  <w:t>2017-2020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hargée de miss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Formations et accompagnement institutionnels :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stéréotypes – médias - NTIC – genre – hypersexualisation -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fr-BE"/>
              </w:rPr>
              <w:t>empowerment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 - intelligences citoyennes –éducation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  <w:t>Auteure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 de publications et outils pédagogiques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Plaidoyers sur le genre dans divers organes de représentations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  <w:t>2010-2017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hargée de communication et de miss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Chargée de la communication interne et externe.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Récolte de fonds, appel à subsides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Gestion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 et actualisation du site internet.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Community Manager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Editrice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e l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newsletter, du rapport d’activités, vient de paraître, catalogues d’informations, publicités, CV institutionnel.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Interview avec journalistes.</w:t>
            </w:r>
          </w:p>
          <w:p>
            <w:pPr>
              <w:pStyle w:val="TextBody"/>
              <w:widowControl/>
              <w:spacing w:lineRule="auto" w:line="276"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  <w:t>Responsable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de la ligne éditoriale.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Gestion et coordination  des 8 mars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2018-2020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-learning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Responsable de la plateforme en ligne RAAG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Conceptrice de la formation en ligne le B.A ba du genre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Printemps 2019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ommune d’Ixell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ccompagnement institutionnel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Pour l’implémentation d’une communication égalitair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2019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codev CNCD 11.11.11, elfelfelf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omité de pilotag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Création et écriture du guide genre à destination du secteur ONG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vril 2019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/F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Communication égalitaire : module de 2 jours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ars 2019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Tervuren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usée de l’Afrique Centrale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Analyse genrée des collections permanentes et analyse communicationnelle et intersectionnelle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Septembre 2018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Pari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Reporters Sans Frontièr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Communication égalitair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Juin 2018-Décembre 2018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/F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Publications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Genre et Communication - actualisation de l’Essentiel du Genre n°8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Novembre 2017 - Juin 2019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/F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oordinat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Coordination et gestion de projet #Stop sexisme :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apsules audio visuelles sur le sexisme au quotidien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oût 2017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olenbeek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Service Urbanisme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onsultan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Avis et appui sur l’aménagement de l’espace public de manière genrée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ans le cadre de la rénovation des lieux - quai grande Saint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Juin 2017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Bruxelles 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/F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Module communication égalitaire : Essentiel du genre en 5 jours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Juin 2017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ouvain la Neuv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LL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Genre, communication égalitaire et production d’outils pédagogiques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à destination d’un public universitair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ai 2017-Septembre 2017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EC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xpertise thématiqu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Participation au GT coordonné par CEC sur 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communication intersectionnelle et égalitair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vril 2017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Namur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JC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Genre et Communication égalitair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ars 2017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Plan B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Genre et Communication égalitair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Janvier 2017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codev, CNCD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oordinat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Comité de pilotage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pour l’organisation de la journée genre et ECMS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Janvier 2017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codev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Genre et Communication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 à destination des chargé-e-s de communication du secteur associatif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Novembre 2016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Ottigni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entre Nerveux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Formation Genre et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ommunication à destination d’animateur-trices jeuness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Novembre 2016 – Septembre 2017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Gestionnaire de projet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Gestion et coordin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u projet # Stop Sexisme, dans le cadre de l’appel à projet Alter Egales de la Ministre Simonis – projet multimédia sur le sexisme au quotidien chez les jeunes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Octobre 2016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Form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n Genre et NTIC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Septembre 2016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TB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Intervenante 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Intervention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 table ronde digitalisation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Septembre 2016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LC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xpert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Particip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n tant qu’experte genre au Laboratoire Genre et ECMS pour Annoncez la Couleur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Septembre 2016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Formation en Genre et Education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 (formelle, informelle, non formelle) à destination d’un public de la coopération au Sud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oût 2016 – Août 2017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Coordination 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oordination d’un GT sur genre et e-learning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Juillet 2016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Formation en genre et communic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onstruction de l’identité genrée sur les réseaux sociaux, et le féminisme 2.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Juin 2016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codev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Intervenant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Présent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u croisement entre études de genre et féminism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Juin 2016-Décembre 2016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Coordination de projet 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Coordination de la communication interne :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Ressources humaines et supervision d’équipe- introduction à la CNV et gestion d’équip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vril 2016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Namur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WB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onsultant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Interven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ans la production de recommandations sur le genre et éducation dans le cadre du GT « Transversal et nouveaux contenus » dans le cadre du pacte d’excellen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ars 2016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Institut Maris Stella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Formation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 sur le genre avec des élèves d’humanités lors de la journée de la toléranc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ars 2016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BAI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Formation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 sur le genre et l’intersectionnalité dans la formation d’Agents de Développement et de Médiation Interculturell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ars 2016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RTBF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Intervenante 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Particip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à l’émission  « le Forum de Midi » à l’occasion du 8 mars 2016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2015-2016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GD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codev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Rédac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Rédaction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 et participation à la conception de la note genre et des Analyses contextuelles communes (ACC) / Cadres stratégiques communs (CSC)  NORD dans le cadre de la réforme de la coopération belge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écembre 2015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Intervenant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Conférence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sur « femmes et changements climatiques » – animation de table ronde et world café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Novembre 2015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Le Monde selon les femmes 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Module sur le féminisme 2.0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ans le cadre de la formation de formateurs-trices en genre du Monde selon les femmes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ars 2015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Gestionnaire projet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Suivi du processus qualité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pour l’obtention du screening via le Système Performant de Maîtrise de l’Organisation (SPMO)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évrier 2015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Radio Campu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Intervenant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Interview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sur le droit des femmes à disposer de leurs corps, notamment concernant la maternité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écembre 2014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RTL-TVI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rabel Radio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Intervenante 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xperte média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Particip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à l’émission  « Pour ou Contre » du 10 décembre 2014 sur les noms de famille paternel et maternel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Interven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à la radio Arabel sur les femmes et les stéréotypes dans la société le 2 décembre 2014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Octobre 2014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FFB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xperte hypersexualisat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Interven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u Conseil des Femmes francophones de Belgique sur l’hypersexualisation média vecteurs de violences – Présentation reprise comme base de travail en 2016 par la commission Alter Egales de la Ministre Simonis, présidée par Viviane Teitelbaum sur les « Stéréotypes et les discriminations»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Septembre 2014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Service public régional de Bruxelles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ruxelles Pouvoirs Locaux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irection des Initiatives Spécifiqu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Form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n genre et communication : féminisation des métiers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oût 2014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ITECO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00" w:leader="none"/>
              </w:tabs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Formation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sur le genre et l’approche du cerveau global : méthodologie à destination des formateurs-trices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vril 2014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aritas International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00" w:leader="none"/>
              </w:tabs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Co-anim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e la formation : animation de l’outil TERANGA sur le l’égalité dans le droit à l’alimentation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ars 2014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Iles de Paix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Experte Genre- Médias-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fr-BE"/>
              </w:rPr>
              <w:t>Empowerment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00" w:leader="none"/>
              </w:tabs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Coaching d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e l’équipe d’Iles de paix à destination d’une réalisation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capsules vidéo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 sur Femmes et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fr-BE"/>
              </w:rPr>
              <w:t>Empowerment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ars 2014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TB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00" w:leader="none"/>
              </w:tabs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Formation en Genre et Développement :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nimation de l’outil TERANGA sur le l’égalité dans le droit à l’alimentation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2014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Gestionnaire de projet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00" w:leader="none"/>
              </w:tabs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- Organisation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es 20 ans du Monde selon les femmes : table ronde, invités, support communicationnel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recherche de sponsors…</w:t>
            </w:r>
          </w:p>
          <w:p>
            <w:pPr>
              <w:pStyle w:val="TextBody"/>
              <w:widowControl/>
              <w:tabs>
                <w:tab w:val="clear" w:pos="720"/>
                <w:tab w:val="left" w:pos="3600" w:leader="none"/>
              </w:tabs>
              <w:spacing w:lineRule="auto" w:line="276" w:before="240" w:after="0"/>
              <w:jc w:val="both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- Rédaction et collaboration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 dans l’édition du magazine 20 ans du Monde selon les femmes</w:t>
            </w:r>
          </w:p>
          <w:p>
            <w:pPr>
              <w:pStyle w:val="TextBody"/>
              <w:widowControl/>
              <w:tabs>
                <w:tab w:val="clear" w:pos="720"/>
                <w:tab w:val="left" w:pos="3600" w:leader="none"/>
              </w:tabs>
              <w:spacing w:lineRule="auto" w:line="276" w:before="24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Coordination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e l’outil genre dans la mallette pédagogique du LED au CNCD</w:t>
            </w:r>
          </w:p>
          <w:p>
            <w:pPr>
              <w:pStyle w:val="TextBody"/>
              <w:widowControl/>
              <w:tabs>
                <w:tab w:val="clear" w:pos="720"/>
                <w:tab w:val="left" w:pos="3600" w:leader="none"/>
              </w:tabs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mité de pilotage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 (GTED) de l’étude d’impact de l’ED auprès de son public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2013-2014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valuatrice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Gestionnaire de projet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00" w:leader="none"/>
              </w:tabs>
              <w:spacing w:lineRule="auto" w:line="276" w:before="240" w:after="0"/>
              <w:jc w:val="both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valuation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e la production du Déclics « URBAMOUV » - (Genre et espace public) avec le collectif en Transit, Zazimut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2012-2014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estival Elles Tournent, UCL, ISCFC, CFFB, Maison Amérique Latine…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xperte Genre- Médias- Hypersexualisation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Interven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t coordination du débat après plusieurs projections de films ou intervention dans le cursus étudiant.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ai 2013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Sénégal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NDA Pronat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hargée de mission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Formation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 des chargé-es de projets, des jeunes du personnel de Pronat afin qu’ils et elles puissent donner une formation en genre sur le terrain au groupement de jeunes agriculteurs-trices de Guédé</w:t>
            </w:r>
          </w:p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Suivi du projet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 « Amélioration des revenus des jeunes transformateurs/trices du groupement d’intérêt économique (GIE) mixte de Guédé Chantier » avec les coordinateurs du projet</w:t>
            </w:r>
          </w:p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Rencontre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vec le GIE</w:t>
            </w:r>
          </w:p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Contact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vec la DGD et la CTB locale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ars 2013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Intervenant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8 mars : Indicateurs de Genre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 : la grille d’Ardoino et les 6 niveaux d’insertion du genr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2013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Form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n genre et communication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2013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Ni Putes Ni Soumises – Ecole Cardinale Mercier Bruxell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Form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sur l’égalité et la discrimination avec un public scolair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2012-2013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tableau"/>
              <w:keepNext w:val="true"/>
              <w:keepLines/>
              <w:spacing w:lineRule="auto" w:line="276" w:before="240" w:after="0"/>
              <w:jc w:val="left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Responsable gendercoaching pour le collectif En Transit, Zazimut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tableau"/>
              <w:keepNext w:val="true"/>
              <w:keepLines/>
              <w:spacing w:lineRule="auto" w:line="276"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Formation en genre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 du collectif, méthodologie des Intelligences citoyennes.</w:t>
            </w:r>
          </w:p>
          <w:p>
            <w:pPr>
              <w:pStyle w:val="Normaltableau"/>
              <w:keepNext w:val="true"/>
              <w:keepLines/>
              <w:spacing w:lineRule="auto" w:line="276" w:before="240" w:after="0"/>
              <w:jc w:val="left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Accompagnement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fr-B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à l’élaboration d’un projet genré dans l’espace urbain.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Novembre 2012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UCL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Intervenant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Interven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sur l’hyper sexualisation dans la mineure d’études de genr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Octobre 2012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JC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Form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n genre et communication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Juillet 2012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Form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n genre et communication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Juin 2012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IJ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Intervenant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Interven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t participation au séminaire Love Me Gender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ars 2012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Responsable de projet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Organis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u 8 mars 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 « Les jeunes ont la parole »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spect communicationnel et travail de contenu.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2012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oordin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Coordination du projet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 : la ville du mâle : production d’un webdocumentaire sur les masculinités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2012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oncep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Concep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u jeu de rôle pédagogique sur le l’égalité entre hommes et femmes dans le droit à l’alimentation : TERANGA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écembre 2011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Ministère de la Région de Bruxelles-Capitale : Administration des Pouvoirs locaux - Direction des Initiatives spécifiqu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Form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n genre et communication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écembre 2011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SC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Form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en genre et communication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écembre 2011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aison de l’Amérique Latine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Intervenant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Interven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sur l’hyper sexualisation et violences de genr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ars 2011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Responsable de projet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Organis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u 8 mars 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 Souveraineté Alimentaire au parlement bruxellois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spect communicationnel et travail de contenu.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Janvier 2010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Co-anim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e la formation « Genre et Communication 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 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2010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FD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Secrétaire de la CFD (Commission Femmes et Développement) 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Rédaction de pv et animation de réunions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Mars 2009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orm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Co-anim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e la formation « Genre et Communication 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 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2009-2010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hargée de projet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Enquête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sur la transmission du féminisme chez les jeunes et création d’un concours « Nouvelle Génération » à destination d’un public jeun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Février 2009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IJ - Agence de la Communauté Française de Belgique, du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programme «Jeunesse en action»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ollabor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Animation 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d’un module sur l’hypersexualisation dans le séminaire « Sexe Intox s’abstenir »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Août 2008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e Monde selon les femmes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hargée de projet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Reformulation de l’exposition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fr-BE"/>
              </w:rPr>
              <w:t>Women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, affiches et images des femmes dans le monde de la coopération et collaboration à l’écriture de l’essentiel du genre n°8 « Genre et communication ».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Novembre 2007</w:t>
            </w:r>
          </w:p>
        </w:tc>
        <w:tc>
          <w:tcPr>
            <w:tcW w:w="99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elgique</w:t>
            </w:r>
          </w:p>
        </w:tc>
        <w:tc>
          <w:tcPr>
            <w:tcW w:w="1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BIJ - Agence de la Communauté Française de Belgique, du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programme «Jeunesse en action»</w:t>
            </w:r>
          </w:p>
        </w:tc>
        <w:tc>
          <w:tcPr>
            <w:tcW w:w="16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Collaboratrice</w:t>
            </w:r>
          </w:p>
        </w:tc>
        <w:tc>
          <w:tcPr>
            <w:tcW w:w="39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Collaboration et conception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 d’un document sur les outils pédagogiques</w:t>
            </w:r>
          </w:p>
          <w:p>
            <w:pPr>
              <w:pStyle w:val="TextBody"/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destinés aux animateurs de jeunesse : dans le cadre du séminaire «Opération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 xml:space="preserve">filles » </w:t>
            </w:r>
          </w:p>
          <w:p>
            <w:pPr>
              <w:pStyle w:val="TextBody"/>
              <w:widowControl/>
              <w:tabs>
                <w:tab w:val="clear" w:pos="720"/>
                <w:tab w:val="left" w:pos="3600" w:leader="none"/>
              </w:tabs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985" w:right="1134" w:gutter="284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2p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fr-B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4" w:leader="none"/>
        <w:tab w:val="left" w:pos="934" w:leader="none"/>
        <w:tab w:val="left" w:pos="3294" w:leader="none"/>
        <w:tab w:val="left" w:pos="3914" w:leader="none"/>
        <w:tab w:val="left" w:pos="5054" w:leader="none"/>
      </w:tabs>
      <w:jc w:val="both"/>
      <w:outlineLvl w:val="3"/>
    </w:pPr>
    <w:rPr>
      <w:rFonts w:ascii="Univers 12pt;Times New Roman" w:hAnsi="Univers 12pt;Times New Roman" w:cs="Univers 12pt;Times New Roman"/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8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lang w:val="en-GB" w:bidi="ar-SA"/>
    </w:rPr>
  </w:style>
  <w:style w:type="character" w:styleId="Yshortcuts">
    <w:name w:val="yshortcuts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20"/>
        <w:tab w:val="left" w:pos="-1406" w:leader="none"/>
        <w:tab w:val="left" w:pos="-686" w:leader="none"/>
        <w:tab w:val="left" w:pos="34" w:leader="none"/>
        <w:tab w:val="left" w:pos="974" w:leader="none"/>
        <w:tab w:val="left" w:pos="1114" w:leader="none"/>
        <w:tab w:val="left" w:pos="1620" w:leader="none"/>
        <w:tab w:val="left" w:pos="2914" w:leader="none"/>
        <w:tab w:val="left" w:pos="3634" w:leader="none"/>
        <w:tab w:val="left" w:pos="4354" w:leader="none"/>
        <w:tab w:val="left" w:pos="5074" w:leader="none"/>
        <w:tab w:val="left" w:pos="5794" w:leader="none"/>
        <w:tab w:val="left" w:pos="6514" w:leader="none"/>
        <w:tab w:val="left" w:pos="7234" w:leader="none"/>
        <w:tab w:val="left" w:pos="7954" w:leader="none"/>
        <w:tab w:val="left" w:pos="8674" w:leader="none"/>
        <w:tab w:val="left" w:pos="9394" w:leader="none"/>
        <w:tab w:val="left" w:pos="10114" w:leader="none"/>
      </w:tabs>
      <w:ind w:left="974" w:hanging="29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en-GB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left" w:pos="-1406" w:leader="none"/>
        <w:tab w:val="left" w:pos="-686" w:leader="none"/>
        <w:tab w:val="left" w:pos="720" w:leader="none"/>
        <w:tab w:val="left" w:pos="774" w:leader="none"/>
        <w:tab w:val="left" w:pos="1534" w:leader="none"/>
        <w:tab w:val="left" w:pos="1734" w:leader="none"/>
        <w:tab w:val="left" w:pos="2094" w:leader="none"/>
        <w:tab w:val="left" w:pos="2334" w:leader="none"/>
        <w:tab w:val="left" w:pos="2552" w:leader="none"/>
        <w:tab w:val="left" w:pos="2594" w:leader="none"/>
        <w:tab w:val="left" w:pos="2835" w:leader="none"/>
        <w:tab w:val="left" w:pos="3354" w:leader="none"/>
        <w:tab w:val="left" w:pos="3914" w:leader="none"/>
        <w:tab w:val="left" w:pos="4254" w:leader="none"/>
        <w:tab w:val="left" w:pos="5134" w:leader="none"/>
        <w:tab w:val="left" w:pos="7954" w:leader="none"/>
        <w:tab w:val="left" w:pos="8674" w:leader="none"/>
        <w:tab w:val="left" w:pos="9394" w:leader="none"/>
        <w:tab w:val="left" w:pos="10114" w:leader="none"/>
      </w:tabs>
      <w:spacing w:before="0" w:after="120"/>
      <w:ind w:left="54" w:hanging="0"/>
      <w:jc w:val="both"/>
    </w:pPr>
    <w:rPr>
      <w:szCs w:val="20"/>
      <w:lang w:val="en-GB"/>
    </w:rPr>
  </w:style>
  <w:style w:type="paragraph" w:styleId="Corpsdetexte3">
    <w:name w:val="Corps de texte 3"/>
    <w:basedOn w:val="Normal"/>
    <w:qFormat/>
    <w:pPr/>
    <w:rPr>
      <w:sz w:val="22"/>
      <w:lang w:val="en-GB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Corpsdetexte2">
    <w:name w:val="Corps de texte 2"/>
    <w:basedOn w:val="Normal"/>
    <w:qFormat/>
    <w:pPr>
      <w:widowControl w:val="false"/>
      <w:tabs>
        <w:tab w:val="left" w:pos="-1440" w:leader="none"/>
        <w:tab w:val="left" w:pos="-720" w:leader="none"/>
        <w:tab w:val="left" w:pos="720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Univers 12pt;Times New Roman" w:hAnsi="Univers 12pt;Times New Roman" w:cs="Univers 12pt;Times New Roman"/>
      <w:szCs w:val="20"/>
      <w:lang w:val="en-GB"/>
    </w:rPr>
  </w:style>
  <w:style w:type="paragraph" w:styleId="Title2">
    <w:name w:val="title2"/>
    <w:basedOn w:val="Heading2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bCs/>
      <w:i/>
      <w:iCs/>
      <w:sz w:val="28"/>
      <w:szCs w:val="28"/>
      <w:lang w:val="fr-FR"/>
    </w:rPr>
  </w:style>
  <w:style w:type="paragraph" w:styleId="Yiv465464612msonormal">
    <w:name w:val="yiv465464612msonormal"/>
    <w:basedOn w:val="Normal"/>
    <w:qFormat/>
    <w:pPr>
      <w:spacing w:before="280" w:after="280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20:00Z</dcterms:created>
  <dc:creator>bcerrato</dc:creator>
  <dc:description/>
  <cp:keywords/>
  <dc:language>en-US</dc:language>
  <cp:lastModifiedBy>Alicia Novis</cp:lastModifiedBy>
  <cp:lastPrinted>2013-01-15T16:23:00Z</cp:lastPrinted>
  <dcterms:modified xsi:type="dcterms:W3CDTF">2020-10-09T16:35:00Z</dcterms:modified>
  <cp:revision>5</cp:revision>
  <dc:subject/>
  <dc:title>CURRICULUM VITÆ</dc:title>
</cp:coreProperties>
</file>