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e-Caroline Coll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4, avenue du Ro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90 Fores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él. : 02/537 97 4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SM : 0478/53 10 49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mis 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xpériences professionnelles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rice de Solidarité des alternatives wallonnes et bruxelloises</w:t>
      </w:r>
    </w:p>
    <w:p>
      <w:pPr>
        <w:pStyle w:val="Normal"/>
        <w:spacing w:before="0" w:after="12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/04 à ce jou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ission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ésentation et défense des acteurs de l’entreprenariat soci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gociation auprès des pouvoirs public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ion et sensibilisation des parties prenantes( Universités, médias, …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tion de la gestion comptable et financiè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tion des ressources humain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tion des dossiers de subvention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herche de financement et suivi des bailleurs de fond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édaction d’articles et de prises de positi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rice de l’asbl Lire et Ecrire Brabant wallon</w:t>
      </w:r>
    </w:p>
    <w:p>
      <w:pPr>
        <w:pStyle w:val="Normal"/>
        <w:spacing w:before="0" w:after="12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9/02 à 12/04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ission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ge de projet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tion du développement de l’associatio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tion de la gestion comptable et financièr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tion administrative et gestion des ressources humaine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tion des dossiers de subvention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herche de financement et suivi des bailleurs de fond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Recherche et suivi des partenariats et relations institutionnel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manente interprofessionnelle CSC Mons-La Louvière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inatrice de l’asbl « Formation Education Culture »</w:t>
      </w:r>
    </w:p>
    <w:p>
      <w:pPr>
        <w:pStyle w:val="Normal"/>
        <w:spacing w:before="0" w:after="12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3/98 à 08/02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Missions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sation, coordination et animation de formation pour adultes : prise de parole en public, gestion de conflits, développement de projet locaux, bien être au travail, règlement de travail, droit du travail…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tion administrative et financière de dossiers de subventions (Ministère de l’emploi, Communauté Française, Congé éducation payé…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tion d’équipes de formateurs et gestion des tâches du secrétaria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sation et coordination d’évènements et de colloques régionaux et européens (festival cinéma, conférences, débats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ions publiques : contacts presse, rédaction d’articles de presse, conférences de presse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dats dans diverses asbl : Mission régionale, Centre culture, Comité subrégional,…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rectrice et administrative déléguée de la Mission régionale du centre </w:t>
      </w:r>
      <w:r>
        <w:rPr>
          <w:rFonts w:cs="Arial" w:ascii="Arial" w:hAnsi="Arial"/>
        </w:rPr>
        <w:t>(organisme d’insertion professionnelle)</w:t>
      </w:r>
    </w:p>
    <w:p>
      <w:pPr>
        <w:pStyle w:val="Normal"/>
        <w:spacing w:before="0" w:after="12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/95 à 02/98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ission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tion de projets de formation en alternan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tion et animation d’équip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gociation auprès des entreprises régional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tion administrative et financière des dossiers de subsides et recherche de financemen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édactrice en chef du mensuel « C4 »</w:t>
      </w:r>
    </w:p>
    <w:p>
      <w:pPr>
        <w:pStyle w:val="Normal"/>
        <w:spacing w:before="0" w:after="12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4/94 à 10/95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ission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tion et animation de l’équipe de rédaction (comité de rédaction, correction des articles, mise en page, bouclage,…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laboratrice pour « Le Soir », pages Emploi, collaboratrice à l’émission radio « Espace public » La Première, collaboration à l’émission « Turbulences » RTBF Lièg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/95 à 10/9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imation de formations d’adultes</w:t>
      </w:r>
    </w:p>
    <w:p>
      <w:pPr>
        <w:pStyle w:val="Normal"/>
        <w:spacing w:before="0" w:after="12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9/91 à 11/95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Formations à l’écriture de presse, l’élaboration de campagne promotionnelle, la conduite d’entretien, la conduite de réunion, l’analyse critique des médias,… dans diverses asbl (FEC, Cesep, Crioc, JOC, Equipes populaires, Inforfamilles…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mations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90-1994 Licence en Communication sociale</w:t>
      </w:r>
      <w:r>
        <w:rPr>
          <w:rFonts w:cs="Arial" w:ascii="Arial" w:hAnsi="Arial"/>
          <w:sz w:val="22"/>
          <w:szCs w:val="22"/>
        </w:rPr>
        <w:t xml:space="preserve"> – orientation « Journalisme » à l’Université Catholique de Louvai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émoire de fin d’études sur la presse d’opinion, grade : distinctio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94 Diplôme en sociologie à l’Université Catholique de Louvai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à l’Université Catholique de Louvai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res formation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formation à la gestion de conflits – CDGAI, formation à la gestion du temps, gestion en management- CFIP – Formation au management CFIP, Formation à l’évaluation de collaborateurs, à la conduite d’entretien, Solvay PME, Formations FEC : la mondialisation, les nouvelles technologies de l’information, la mobilité, l’Etat Social Actif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ivités extra professionnelle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yage d’échange en Haïti, échange Wallonie-Québec, Voyage en Palestin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Lancement de « Cafés citoyens » dans le Hainau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aboratrice et administratrice de l’agence « Alter », membre du comité de rédaction de la revue « Politique »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ngues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</w:rPr>
        <w:t>Français </w:t>
        <w:tab/>
        <w:t>: langue maternelle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</w:rPr>
        <w:t>Anglais </w:t>
        <w:tab/>
        <w:t>: usuel, lu, écrit, parlé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</w:rPr>
        <w:t>Néerlandais</w:t>
        <w:tab/>
        <w:t>: moyen, lu, parlé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</w:rPr>
        <w:t>Portugais </w:t>
        <w:tab/>
        <w:t>: moyen, lu, parl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Informatique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Word, Internet, Excel, PowerPoint, Outlook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type w:val="nextPage"/>
      <w:pgSz w:w="11906" w:h="16838"/>
      <w:pgMar w:left="1418" w:right="1418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34:00Z</dcterms:created>
  <dc:creator>fc</dc:creator>
  <dc:description/>
  <cp:keywords/>
  <dc:language>en-US</dc:language>
  <cp:lastModifiedBy>Marie-Caroline Collard - SAW-B</cp:lastModifiedBy>
  <cp:lastPrinted>2008-11-14T14:05:00Z</cp:lastPrinted>
  <dcterms:modified xsi:type="dcterms:W3CDTF">2015-03-12T12:31:00Z</dcterms:modified>
  <cp:revision>3</cp:revision>
  <dc:subject/>
  <dc:title>Marie-Caroline Collard</dc:title>
</cp:coreProperties>
</file>