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nil"/>
        </w:pBdr>
        <w:jc w:val="left"/>
        <w:rPr>
          <w:sz w:val="26"/>
        </w:rPr>
      </w:pPr>
      <w:r>
        <w:rPr>
          <w:sz w:val="26"/>
        </w:rPr>
      </w:r>
    </w:p>
    <w:p>
      <w:pPr>
        <w:pStyle w:val="Heading2"/>
        <w:pBdr>
          <w:top w:val="nil"/>
        </w:pBdr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3348990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788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Brigitte </w:t>
                            </w:r>
                            <w:r>
                              <w:rPr/>
                              <w:t>ERNST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Université de Lièg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entre de mobilité EURAXESS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dministration R &amp; D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lace du 20-Août, 7 (bât A1)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B-4000 Liège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él :  +32 (0)4 366 53 36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Fax :  +32 (0)4 366 55 58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ourriel : brigitte.ernst@ulg.ac.be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http://www.recherche.ulg.ac.be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Guatemala;Garamond"/>
                              </w:rPr>
                            </w:pPr>
                            <w:r>
                              <w:rPr>
                                <w:rFonts w:eastAsia="Guatemala;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Guatemala;Garamond"/>
                              </w:rPr>
                            </w:pPr>
                            <w:r>
                              <w:rPr>
                                <w:rFonts w:eastAsia="Guatemala;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</w:pBdr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pt;height:140.8pt;mso-wrap-distance-left:9.05pt;mso-wrap-distance-right:9.05pt;mso-wrap-distance-top:0pt;mso-wrap-distance-bottom:0pt;margin-top:27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6"/>
                        </w:rPr>
                        <w:t xml:space="preserve">Brigitte </w:t>
                      </w:r>
                      <w:r>
                        <w:rPr/>
                        <w:t>ERNST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Université de Lièg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entre de mobilité EURAXESS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dministration R &amp; D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Place du 20-Août, 7 (bât A1)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B-4000 Liège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Tél :  +32 (0)4 366 53 36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Fax :  +32 (0)4 366 55 58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ourriel : brigitte.ernst@ulg.ac.be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http://www.recherche.ulg.ac.be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rFonts w:eastAsia="Guatemala;Garamond"/>
                        </w:rPr>
                      </w:pPr>
                      <w:r>
                        <w:rPr>
                          <w:rFonts w:eastAsia="Guatemala;Garamond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eastAsia="Guatemala;Garamond"/>
                        </w:rPr>
                      </w:pPr>
                      <w:r>
                        <w:rPr>
                          <w:rFonts w:eastAsia="Guatemala;Garamond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</w:pBdr>
                        <w:jc w:val="left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26"/>
        </w:rPr>
      </w:pPr>
      <w:r>
        <w:rPr>
          <w:sz w:val="26"/>
        </w:rPr>
        <w:drawing>
          <wp:inline distT="0" distB="0" distL="0" distR="0">
            <wp:extent cx="1107440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26"/>
        </w:rPr>
      </w:pPr>
      <w:r>
        <w:rPr>
          <w:sz w:val="26"/>
        </w:rPr>
        <w:t>Expérience professionnelle</w:t>
      </w:r>
    </w:p>
    <w:p>
      <w:pPr>
        <w:pStyle w:val="Normal"/>
        <w:rPr>
          <w:rFonts w:ascii="Guatemala;Garamond" w:hAnsi="Guatemala;Garamond" w:cs="Guatemala;Garamond"/>
          <w:sz w:val="16"/>
        </w:rPr>
      </w:pPr>
      <w:r>
        <w:rPr>
          <w:rFonts w:cs="Guatemala;Garamond" w:ascii="Guatemala;Garamond" w:hAnsi="Guatemala;Garamond"/>
          <w:sz w:val="16"/>
        </w:rPr>
      </w:r>
    </w:p>
    <w:p>
      <w:pPr>
        <w:pStyle w:val="Normal"/>
        <w:ind w:left="2124" w:hanging="2124"/>
        <w:rPr/>
      </w:pPr>
      <w:r>
        <w:rPr>
          <w:rFonts w:cs="Guatemala;Garamond" w:ascii="Guatemala;Garamond" w:hAnsi="Guatemala;Garamond"/>
          <w:i/>
          <w:sz w:val="16"/>
          <w:shd w:fill="C0C0C0" w:val="clear"/>
        </w:rPr>
        <w:t xml:space="preserve">Avril 2005 –aujourd’hui </w:t>
      </w:r>
      <w:r>
        <w:rPr>
          <w:rFonts w:cs="Guatemala;Garamond" w:ascii="Guatemala;Garamond" w:hAnsi="Guatemala;Garamond"/>
          <w:sz w:val="20"/>
        </w:rPr>
        <w:t> </w:t>
        <w:tab/>
        <w:t>Université de Liège-Administration Recherche &amp;  Développement</w:t>
      </w:r>
    </w:p>
    <w:p>
      <w:pPr>
        <w:pStyle w:val="Heading1"/>
        <w:ind w:left="2124" w:hanging="0"/>
        <w:rPr>
          <w:rFonts w:ascii="Guatemala;Garamond" w:hAnsi="Guatemala;Garamond" w:cs="Guatemala;Garamond"/>
          <w:sz w:val="22"/>
        </w:rPr>
      </w:pPr>
      <w:r>
        <w:rPr>
          <w:rFonts w:cs="Guatemala;Garamond" w:ascii="Guatemala;Garamond" w:hAnsi="Guatemala;Garamond"/>
          <w:sz w:val="22"/>
        </w:rPr>
        <w:t>Collaboratrice, Centre de mobilité Euraxess</w:t>
      </w:r>
    </w:p>
    <w:p>
      <w:pPr>
        <w:pStyle w:val="Normal"/>
        <w:rPr>
          <w:rFonts w:ascii="Guatemala;Garamond" w:hAnsi="Guatemala;Garamond" w:cs="Guatemala;Garamond"/>
          <w:sz w:val="16"/>
        </w:rPr>
      </w:pPr>
      <w:r>
        <w:rPr>
          <w:rFonts w:cs="Guatemala;Garamond" w:ascii="Guatemala;Garamond" w:hAnsi="Guatemala;Garamond"/>
          <w:sz w:val="16"/>
        </w:rPr>
      </w:r>
    </w:p>
    <w:p>
      <w:pPr>
        <w:pStyle w:val="Normal"/>
        <w:ind w:left="2124" w:hanging="2124"/>
        <w:rPr>
          <w:rFonts w:ascii="Guatemala;Garamond" w:hAnsi="Guatemala;Garamond" w:cs="Guatemala;Garamond"/>
          <w:i/>
          <w:i/>
          <w:sz w:val="16"/>
          <w:shd w:fill="C0C0C0" w:val="clear"/>
        </w:rPr>
      </w:pPr>
      <w:r>
        <w:rPr>
          <w:rFonts w:cs="Guatemala;Garamond" w:ascii="Guatemala;Garamond" w:hAnsi="Guatemala;Garamond"/>
          <w:i/>
          <w:sz w:val="16"/>
          <w:shd w:fill="C0C0C0" w:val="clear"/>
        </w:rPr>
      </w:r>
    </w:p>
    <w:p>
      <w:pPr>
        <w:pStyle w:val="Normal"/>
        <w:ind w:left="2124" w:hanging="2124"/>
        <w:rPr/>
      </w:pPr>
      <w:r>
        <w:rPr>
          <w:rFonts w:cs="Guatemala;Garamond" w:ascii="Guatemala;Garamond" w:hAnsi="Guatemala;Garamond"/>
          <w:i/>
          <w:sz w:val="16"/>
          <w:shd w:fill="C0C0C0" w:val="clear"/>
        </w:rPr>
        <w:t xml:space="preserve">2003 – 2005 </w:t>
      </w:r>
      <w:r>
        <w:rPr>
          <w:rFonts w:cs="Guatemala;Garamond" w:ascii="Guatemala;Garamond" w:hAnsi="Guatemala;Garamond"/>
          <w:sz w:val="20"/>
        </w:rPr>
        <w:t> </w:t>
        <w:tab/>
        <w:t>FOREM Formation (service public wallon chargé de la formation des demandeurs d’emploi)</w:t>
      </w:r>
    </w:p>
    <w:p>
      <w:pPr>
        <w:pStyle w:val="Heading1"/>
        <w:ind w:left="2124" w:hanging="0"/>
        <w:rPr/>
      </w:pPr>
      <w:r>
        <w:rPr>
          <w:rFonts w:cs="Guatemala;Garamond" w:ascii="Guatemala;Garamond" w:hAnsi="Guatemala;Garamond"/>
          <w:sz w:val="22"/>
        </w:rPr>
        <w:t xml:space="preserve">Coordonnatrice, responsable du Centre de Compétences Cepegra </w:t>
        <w:tab/>
        <w:t>(centre de perfectionnement de l’Industrie graphique)</w:t>
      </w:r>
    </w:p>
    <w:p>
      <w:pPr>
        <w:pStyle w:val="Normal"/>
        <w:rPr>
          <w:rFonts w:ascii="Guatemala;Garamond" w:hAnsi="Guatemala;Garamond" w:eastAsia="Guatemala;Garamond" w:cs="Guatemala;Garamond"/>
          <w:sz w:val="20"/>
        </w:rPr>
      </w:pPr>
      <w:r>
        <w:rPr>
          <w:rFonts w:eastAsia="Guatemala;Garamond" w:cs="Guatemala;Garamond" w:ascii="Guatemala;Garamond" w:hAnsi="Guatemala;Garamond"/>
          <w:sz w:val="20"/>
        </w:rPr>
        <w:t xml:space="preserve">         </w:t>
      </w:r>
    </w:p>
    <w:p>
      <w:pPr>
        <w:pStyle w:val="Normal"/>
        <w:rPr/>
      </w:pPr>
      <w:r>
        <w:rPr>
          <w:rFonts w:cs="Guatemala;Garamond" w:ascii="Guatemala;Garamond" w:hAnsi="Guatemala;Garamond"/>
          <w:i/>
          <w:sz w:val="16"/>
          <w:shd w:fill="C0C0C0" w:val="clear"/>
        </w:rPr>
        <w:t>2003</w:t>
      </w:r>
      <w:r>
        <w:rPr>
          <w:rFonts w:cs="Guatemala;Garamond" w:ascii="Guatemala;Garamond" w:hAnsi="Guatemala;Garamond"/>
          <w:sz w:val="20"/>
        </w:rPr>
        <w:t> </w:t>
        <w:tab/>
        <w:tab/>
        <w:tab/>
      </w:r>
      <w:r>
        <w:rPr>
          <w:rFonts w:cs="Guatemala;Garamond" w:ascii="Guatemala;Garamond" w:hAnsi="Guatemala;Garamond"/>
          <w:smallCaps/>
          <w:sz w:val="18"/>
        </w:rPr>
        <w:t>Cabinet du  Secrétaire d’état à la Coopération et au Développement</w:t>
      </w:r>
    </w:p>
    <w:p>
      <w:pPr>
        <w:pStyle w:val="Heading1"/>
        <w:ind w:left="1416" w:firstLine="708"/>
        <w:rPr/>
      </w:pPr>
      <w:r>
        <w:rPr>
          <w:rFonts w:cs="Guatemala;Garamond" w:ascii="Guatemala;Garamond" w:hAnsi="Guatemala;Garamond"/>
          <w:sz w:val="22"/>
        </w:rPr>
        <w:t xml:space="preserve">Collaboratrice chargée des dossiers européens et des relations </w:t>
        <w:tab/>
        <w:tab/>
        <w:t>publiques</w:t>
      </w:r>
    </w:p>
    <w:p>
      <w:pPr>
        <w:pStyle w:val="Normal"/>
        <w:ind w:left="2124" w:hanging="2124"/>
        <w:rPr>
          <w:rFonts w:ascii="Guatemala;Garamond" w:hAnsi="Guatemala;Garamond" w:cs="Guatemala;Garamond"/>
          <w:i/>
          <w:i/>
          <w:sz w:val="18"/>
        </w:rPr>
      </w:pPr>
      <w:r>
        <w:rPr>
          <w:rFonts w:cs="Guatemala;Garamond" w:ascii="Guatemala;Garamond" w:hAnsi="Guatemala;Garamond"/>
          <w:i/>
          <w:sz w:val="18"/>
        </w:rPr>
      </w:r>
    </w:p>
    <w:p>
      <w:pPr>
        <w:pStyle w:val="Normal"/>
        <w:ind w:left="2124" w:hanging="2124"/>
        <w:rPr/>
      </w:pPr>
      <w:r>
        <w:rPr>
          <w:rFonts w:cs="Guatemala;Garamond" w:ascii="Guatemala;Garamond" w:hAnsi="Guatemala;Garamond"/>
          <w:i/>
          <w:sz w:val="16"/>
          <w:shd w:fill="C0C0C0" w:val="clear"/>
        </w:rPr>
        <w:t>2000-2002</w:t>
      </w:r>
      <w:r>
        <w:rPr>
          <w:rFonts w:cs="Guatemala;Garamond" w:ascii="Guatemala;Garamond" w:hAnsi="Guatemala;Garamond"/>
          <w:sz w:val="20"/>
        </w:rPr>
        <w:t xml:space="preserve">  </w:t>
        <w:tab/>
      </w:r>
      <w:r>
        <w:rPr>
          <w:rFonts w:cs="Guatemala;Garamond" w:ascii="Guatemala;Garamond" w:hAnsi="Guatemala;Garamond"/>
          <w:smallCaps/>
          <w:sz w:val="18"/>
        </w:rPr>
        <w:t>ECOLO</w:t>
      </w:r>
      <w:r>
        <w:rPr>
          <w:rFonts w:cs="Guatemala;Garamond" w:ascii="Guatemala;Garamond" w:hAnsi="Guatemala;Garamond"/>
          <w:sz w:val="20"/>
        </w:rPr>
        <w:t> </w:t>
      </w:r>
    </w:p>
    <w:p>
      <w:pPr>
        <w:pStyle w:val="Heading1"/>
        <w:ind w:left="1416" w:firstLine="708"/>
        <w:rPr>
          <w:rFonts w:ascii="Guatemala;Garamond" w:hAnsi="Guatemala;Garamond" w:cs="Guatemala;Garamond"/>
          <w:sz w:val="22"/>
        </w:rPr>
      </w:pPr>
      <w:r>
        <w:rPr>
          <w:rFonts w:cs="Guatemala;Garamond" w:ascii="Guatemala;Garamond" w:hAnsi="Guatemala;Garamond"/>
          <w:sz w:val="22"/>
        </w:rPr>
        <w:t>Secrétaire Fédérale</w:t>
      </w:r>
    </w:p>
    <w:p>
      <w:pPr>
        <w:pStyle w:val="Normal"/>
        <w:rPr>
          <w:rFonts w:ascii="Guatemala;Garamond" w:hAnsi="Guatemala;Garamond" w:cs="Guatemala;Garamond"/>
          <w:i/>
          <w:i/>
          <w:sz w:val="18"/>
        </w:rPr>
      </w:pPr>
      <w:r>
        <w:rPr>
          <w:rFonts w:cs="Guatemala;Garamond" w:ascii="Guatemala;Garamond" w:hAnsi="Guatemala;Garamond"/>
          <w:i/>
          <w:sz w:val="18"/>
        </w:rPr>
      </w:r>
    </w:p>
    <w:p>
      <w:pPr>
        <w:pStyle w:val="Normal"/>
        <w:rPr/>
      </w:pPr>
      <w:r>
        <w:rPr>
          <w:rFonts w:cs="Guatemala;Garamond" w:ascii="Guatemala;Garamond" w:hAnsi="Guatemala;Garamond"/>
          <w:i/>
          <w:sz w:val="16"/>
          <w:shd w:fill="C0C0C0" w:val="clear"/>
        </w:rPr>
        <w:t>1995 –1999</w:t>
      </w:r>
      <w:r>
        <w:rPr>
          <w:rFonts w:cs="Guatemala;Garamond" w:ascii="Guatemala;Garamond" w:hAnsi="Guatemala;Garamond"/>
          <w:sz w:val="20"/>
        </w:rPr>
        <w:t xml:space="preserve">   </w:t>
        <w:tab/>
        <w:tab/>
      </w:r>
      <w:r>
        <w:rPr>
          <w:rFonts w:cs="Guatemala;Garamond" w:ascii="Guatemala;Garamond" w:hAnsi="Guatemala;Garamond"/>
          <w:smallCaps/>
          <w:sz w:val="18"/>
        </w:rPr>
        <w:t>Amnesty  International EU Association, AISBL</w:t>
      </w:r>
    </w:p>
    <w:p>
      <w:pPr>
        <w:pStyle w:val="Heading1"/>
        <w:ind w:left="1416" w:firstLine="708"/>
        <w:rPr>
          <w:rFonts w:ascii="Guatemala;Garamond" w:hAnsi="Guatemala;Garamond" w:cs="Guatemala;Garamond"/>
          <w:sz w:val="22"/>
        </w:rPr>
      </w:pPr>
      <w:r>
        <w:rPr>
          <w:rFonts w:cs="Guatemala;Garamond" w:ascii="Guatemala;Garamond" w:hAnsi="Guatemala;Garamond"/>
          <w:sz w:val="22"/>
        </w:rPr>
        <w:t>Directrice</w:t>
      </w:r>
    </w:p>
    <w:p>
      <w:pPr>
        <w:pStyle w:val="Normal"/>
        <w:rPr>
          <w:rFonts w:ascii="Guatemala;Garamond" w:hAnsi="Guatemala;Garamond" w:cs="Guatemala;Garamond"/>
          <w:b/>
          <w:b/>
          <w:sz w:val="16"/>
        </w:rPr>
      </w:pPr>
      <w:r>
        <w:rPr>
          <w:rFonts w:cs="Guatemala;Garamond" w:ascii="Guatemala;Garamond" w:hAnsi="Guatemala;Garamond"/>
          <w:b/>
          <w:sz w:val="16"/>
        </w:rPr>
      </w:r>
    </w:p>
    <w:p>
      <w:pPr>
        <w:pStyle w:val="Normal"/>
        <w:rPr/>
      </w:pPr>
      <w:r>
        <w:rPr>
          <w:rFonts w:cs="Guatemala;Garamond" w:ascii="Guatemala;Garamond" w:hAnsi="Guatemala;Garamond"/>
          <w:i/>
          <w:sz w:val="16"/>
          <w:shd w:fill="C0C0C0" w:val="clear"/>
        </w:rPr>
        <w:t>1989 –1994</w:t>
      </w:r>
      <w:r>
        <w:rPr>
          <w:rFonts w:cs="Guatemala;Garamond" w:ascii="Guatemala;Garamond" w:hAnsi="Guatemala;Garamond"/>
          <w:sz w:val="20"/>
        </w:rPr>
        <w:t> </w:t>
        <w:tab/>
        <w:t xml:space="preserve">  </w:t>
        <w:tab/>
      </w:r>
      <w:r>
        <w:rPr>
          <w:rFonts w:cs="Guatemala;Garamond" w:ascii="Guatemala;Garamond" w:hAnsi="Guatemala;Garamond"/>
          <w:smallCaps/>
          <w:sz w:val="18"/>
        </w:rPr>
        <w:t>Parlement Européen</w:t>
      </w:r>
    </w:p>
    <w:p>
      <w:pPr>
        <w:pStyle w:val="Normal"/>
        <w:rPr/>
      </w:pPr>
      <w:r>
        <w:rPr>
          <w:rFonts w:eastAsia="Guatemala;Garamond" w:cs="Guatemala;Garamond" w:ascii="Guatemala;Garamond" w:hAnsi="Guatemala;Garamond"/>
          <w:sz w:val="20"/>
        </w:rPr>
        <w:t xml:space="preserve">  </w:t>
      </w:r>
      <w:r>
        <w:rPr>
          <w:rFonts w:cs="Guatemala;Garamond" w:ascii="Guatemala;Garamond" w:hAnsi="Guatemala;Garamond"/>
          <w:sz w:val="20"/>
        </w:rPr>
        <w:tab/>
        <w:tab/>
        <w:tab/>
        <w:tab/>
      </w:r>
      <w:r>
        <w:rPr>
          <w:rFonts w:cs="Guatemala;Garamond" w:ascii="Guatemala;Garamond" w:hAnsi="Guatemala;Garamond"/>
          <w:b/>
          <w:sz w:val="22"/>
        </w:rPr>
        <w:t>Députée Européenne</w:t>
      </w:r>
      <w:r>
        <w:rPr>
          <w:rFonts w:cs="Guatemala;Garamond" w:ascii="Guatemala;Garamond" w:hAnsi="Guatemala;Garamond"/>
          <w:b/>
          <w:sz w:val="20"/>
        </w:rPr>
        <w:t xml:space="preserve"> </w:t>
      </w:r>
    </w:p>
    <w:p>
      <w:pPr>
        <w:pStyle w:val="Normal"/>
        <w:ind w:left="360" w:hanging="0"/>
        <w:rPr>
          <w:rFonts w:ascii="Guatemala;Garamond" w:hAnsi="Guatemala;Garamond" w:cs="Guatemala;Garamond"/>
          <w:b/>
          <w:b/>
          <w:sz w:val="20"/>
        </w:rPr>
      </w:pPr>
      <w:r>
        <w:rPr>
          <w:rFonts w:cs="Guatemala;Garamond" w:ascii="Guatemala;Garamond" w:hAnsi="Guatemala;Garamond"/>
          <w:b/>
          <w:sz w:val="20"/>
        </w:rPr>
      </w:r>
    </w:p>
    <w:p>
      <w:pPr>
        <w:pStyle w:val="Normal"/>
        <w:rPr/>
      </w:pPr>
      <w:r>
        <w:rPr>
          <w:rFonts w:cs="Guatemala;Garamond" w:ascii="Guatemala;Garamond" w:hAnsi="Guatemala;Garamond"/>
          <w:i/>
          <w:sz w:val="16"/>
          <w:shd w:fill="C0C0C0" w:val="clear"/>
          <w:lang w:val="fr-BE"/>
        </w:rPr>
        <w:t>1989</w:t>
      </w:r>
      <w:r>
        <w:rPr>
          <w:rFonts w:cs="Guatemala;Garamond" w:ascii="Guatemala;Garamond" w:hAnsi="Guatemala;Garamond"/>
          <w:sz w:val="20"/>
          <w:lang w:val="fr-BE"/>
        </w:rPr>
        <w:t xml:space="preserve">  </w:t>
        <w:tab/>
        <w:tab/>
        <w:tab/>
      </w:r>
      <w:r>
        <w:rPr>
          <w:rFonts w:cs="Guatemala;Garamond" w:ascii="Guatemala;Garamond" w:hAnsi="Guatemala;Garamond"/>
          <w:smallCaps/>
          <w:sz w:val="18"/>
          <w:lang w:val="fr-BE"/>
        </w:rPr>
        <w:t>ASBL ID Consult</w:t>
      </w:r>
    </w:p>
    <w:p>
      <w:pPr>
        <w:pStyle w:val="Heading1"/>
        <w:ind w:left="1416" w:firstLine="708"/>
        <w:rPr>
          <w:rFonts w:ascii="Guatemala;Garamond" w:hAnsi="Guatemala;Garamond" w:cs="Guatemala;Garamond"/>
          <w:sz w:val="22"/>
        </w:rPr>
      </w:pPr>
      <w:r>
        <w:rPr>
          <w:rFonts w:cs="Guatemala;Garamond" w:ascii="Guatemala;Garamond" w:hAnsi="Guatemala;Garamond"/>
          <w:sz w:val="22"/>
        </w:rPr>
        <w:t>Chargée de Recherche</w:t>
      </w:r>
    </w:p>
    <w:p>
      <w:pPr>
        <w:pStyle w:val="Normal"/>
        <w:rPr>
          <w:rFonts w:ascii="Guatemala;Garamond" w:hAnsi="Guatemala;Garamond" w:cs="Guatemala;Garamond"/>
          <w:b/>
          <w:b/>
          <w:sz w:val="16"/>
          <w:u w:val="single"/>
        </w:rPr>
      </w:pPr>
      <w:r>
        <w:rPr>
          <w:rFonts w:cs="Guatemala;Garamond" w:ascii="Guatemala;Garamond" w:hAnsi="Guatemala;Garamond"/>
          <w:b/>
          <w:sz w:val="16"/>
          <w:u w:val="single"/>
        </w:rPr>
      </w:r>
    </w:p>
    <w:p>
      <w:pPr>
        <w:pStyle w:val="Normal"/>
        <w:rPr>
          <w:rFonts w:ascii="Guatemala;Garamond" w:hAnsi="Guatemala;Garamond" w:cs="Guatemala;Garamond"/>
          <w:b/>
          <w:b/>
          <w:sz w:val="16"/>
          <w:u w:val="single"/>
        </w:rPr>
      </w:pPr>
      <w:r>
        <w:rPr>
          <w:rFonts w:cs="Guatemala;Garamond" w:ascii="Guatemala;Garamond" w:hAnsi="Guatemala;Garamond"/>
          <w:b/>
          <w:sz w:val="16"/>
          <w:u w:val="single"/>
        </w:rPr>
      </w:r>
    </w:p>
    <w:p>
      <w:pPr>
        <w:pStyle w:val="Normal"/>
        <w:rPr/>
      </w:pPr>
      <w:r>
        <w:rPr>
          <w:rFonts w:cs="Guatemala;Garamond" w:ascii="Guatemala;Garamond" w:hAnsi="Guatemala;Garamond"/>
          <w:i/>
          <w:sz w:val="16"/>
          <w:shd w:fill="C0C0C0" w:val="clear"/>
        </w:rPr>
        <w:t>1983 –1988</w:t>
      </w:r>
      <w:r>
        <w:rPr>
          <w:rFonts w:cs="Guatemala;Garamond" w:ascii="Guatemala;Garamond" w:hAnsi="Guatemala;Garamond"/>
          <w:sz w:val="20"/>
        </w:rPr>
        <w:t> </w:t>
        <w:tab/>
        <w:tab/>
      </w:r>
      <w:r>
        <w:rPr>
          <w:rFonts w:cs="Guatemala;Garamond" w:ascii="Guatemala;Garamond" w:hAnsi="Guatemala;Garamond"/>
          <w:smallCaps/>
          <w:sz w:val="18"/>
        </w:rPr>
        <w:t>Ville de Liège</w:t>
      </w:r>
    </w:p>
    <w:p>
      <w:pPr>
        <w:pStyle w:val="Heading1"/>
        <w:ind w:left="1416" w:firstLine="708"/>
        <w:rPr/>
      </w:pPr>
      <w:r>
        <w:rPr>
          <w:rFonts w:cs="Guatemala;Garamond" w:ascii="Guatemala;Garamond" w:hAnsi="Guatemala;Garamond"/>
          <w:sz w:val="22"/>
        </w:rPr>
        <w:t>Echevine</w:t>
      </w:r>
      <w:r>
        <w:rPr>
          <w:rFonts w:cs="Guatemala;Garamond" w:ascii="Guatemala;Garamond" w:hAnsi="Guatemala;Garamond"/>
          <w:b w:val="false"/>
          <w:sz w:val="20"/>
        </w:rPr>
        <w:t xml:space="preserve"> </w:t>
      </w:r>
      <w:r>
        <w:rPr>
          <w:rFonts w:cs="Guatemala;Garamond" w:ascii="Guatemala;Garamond" w:hAnsi="Guatemala;Garamond"/>
          <w:b w:val="false"/>
          <w:i/>
          <w:sz w:val="18"/>
        </w:rPr>
        <w:t>de la Participation, des Relations avec les Quartiers, de la Jeunesse et des Sports</w:t>
      </w:r>
    </w:p>
    <w:p>
      <w:pPr>
        <w:pStyle w:val="Normal"/>
        <w:ind w:left="2124" w:firstLine="6"/>
        <w:rPr>
          <w:rFonts w:ascii="Guatemala;Garamond" w:hAnsi="Guatemala;Garamond" w:cs="Guatemala;Garamond"/>
          <w:b/>
          <w:b/>
          <w:i/>
          <w:i/>
          <w:sz w:val="16"/>
        </w:rPr>
      </w:pPr>
      <w:r>
        <w:rPr>
          <w:rFonts w:cs="Guatemala;Garamond" w:ascii="Guatemala;Garamond" w:hAnsi="Guatemala;Garamond"/>
          <w:b/>
          <w:i/>
          <w:sz w:val="16"/>
        </w:rPr>
      </w:r>
    </w:p>
    <w:p>
      <w:pPr>
        <w:pStyle w:val="Normal"/>
        <w:rPr>
          <w:rFonts w:ascii="Guatemala;Garamond" w:hAnsi="Guatemala;Garamond" w:cs="Guatemala;Garamond"/>
          <w:sz w:val="16"/>
        </w:rPr>
      </w:pPr>
      <w:r>
        <w:rPr>
          <w:rFonts w:cs="Guatemala;Garamond" w:ascii="Guatemala;Garamond" w:hAnsi="Guatemala;Garamond"/>
          <w:sz w:val="16"/>
        </w:rPr>
      </w:r>
    </w:p>
    <w:p>
      <w:pPr>
        <w:pStyle w:val="Normal"/>
        <w:rPr/>
      </w:pPr>
      <w:r>
        <w:rPr>
          <w:rFonts w:cs="Guatemala;Garamond" w:ascii="Guatemala;Garamond" w:hAnsi="Guatemala;Garamond"/>
          <w:i/>
          <w:sz w:val="16"/>
          <w:shd w:fill="C0C0C0" w:val="clear"/>
          <w:lang w:val="fr-BE"/>
        </w:rPr>
        <w:t>1980 – 1982</w:t>
      </w:r>
      <w:r>
        <w:rPr>
          <w:rFonts w:cs="Guatemala;Garamond" w:ascii="Guatemala;Garamond" w:hAnsi="Guatemala;Garamond"/>
          <w:sz w:val="20"/>
          <w:lang w:val="fr-BE"/>
        </w:rPr>
        <w:t xml:space="preserve">  </w:t>
        <w:tab/>
        <w:tab/>
      </w:r>
      <w:r>
        <w:rPr>
          <w:rFonts w:cs="Guatemala;Garamond" w:ascii="Guatemala;Garamond" w:hAnsi="Guatemala;Garamond"/>
          <w:smallCaps/>
          <w:sz w:val="18"/>
          <w:lang w:val="fr-BE"/>
        </w:rPr>
        <w:t>Université de Liège</w:t>
      </w:r>
      <w:r>
        <w:rPr>
          <w:rFonts w:cs="Guatemala;Garamond" w:ascii="Guatemala;Garamond" w:hAnsi="Guatemala;Garamond"/>
          <w:sz w:val="20"/>
          <w:lang w:val="fr-BE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Guatemala;Garamond" w:ascii="Guatemala;Garamond" w:hAnsi="Guatemala;Garamond"/>
          <w:b/>
          <w:sz w:val="22"/>
        </w:rPr>
        <w:tab/>
        <w:t>Assistante</w:t>
      </w:r>
      <w:r>
        <w:rPr>
          <w:rFonts w:cs="Guatemala;Garamond" w:ascii="Guatemala;Garamond" w:hAnsi="Guatemala;Garamond"/>
          <w:sz w:val="20"/>
        </w:rPr>
        <w:t xml:space="preserve"> en droit économique européen (6 mois)</w:t>
      </w:r>
    </w:p>
    <w:p>
      <w:pPr>
        <w:pStyle w:val="Normal"/>
        <w:ind w:left="1416" w:firstLine="708"/>
        <w:rPr/>
      </w:pPr>
      <w:r>
        <w:rPr>
          <w:rFonts w:cs="Guatemala;Garamond" w:ascii="Guatemala;Garamond" w:hAnsi="Guatemala;Garamond"/>
          <w:sz w:val="20"/>
        </w:rPr>
        <w:tab/>
        <w:t xml:space="preserve">En droit commercial et à la commission Droit et Vie des Affaires (2 ans)                                                                         </w:t>
      </w:r>
    </w:p>
    <w:p>
      <w:pPr>
        <w:pStyle w:val="Normal"/>
        <w:ind w:firstLine="3"/>
        <w:rPr>
          <w:rFonts w:ascii="Guatemala;Garamond" w:hAnsi="Guatemala;Garamond" w:cs="Guatemala;Garamond"/>
          <w:sz w:val="20"/>
        </w:rPr>
      </w:pPr>
      <w:r>
        <w:rPr>
          <w:rFonts w:cs="Guatemala;Garamond" w:ascii="Guatemala;Garamond" w:hAnsi="Guatemala;Garamond"/>
          <w:sz w:val="20"/>
        </w:rPr>
      </w:r>
    </w:p>
    <w:p>
      <w:pPr>
        <w:pStyle w:val="Normal"/>
        <w:rPr>
          <w:rFonts w:ascii="Guatemala;Garamond" w:hAnsi="Guatemala;Garamond" w:cs="Guatemala;Garamond"/>
          <w:sz w:val="20"/>
        </w:rPr>
      </w:pPr>
      <w:r>
        <w:rPr>
          <w:rFonts w:cs="Guatemala;Garamond" w:ascii="Guatemala;Garamond" w:hAnsi="Guatemala;Garamond"/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964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uatemala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atemala;Garamond" w:ascii="Guatemala;Garamond" w:hAnsi="Guatemala;Garamond"/>
        <w:sz w:val="14"/>
      </w:rPr>
      <w:t>Brigitte ERNST DE LA GRAETE – CV p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Guatemala;Garamond" w:hAnsi="Guatemala;Garamond" w:cs="Guatemala;Garamond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uatemala;Garamond" w:hAnsi="Guatemala;Garamond" w:cs="Guatemala;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9:00Z</dcterms:created>
  <dc:creator>Christiane Van Bedts</dc:creator>
  <dc:description/>
  <cp:keywords/>
  <dc:language>en-US</dc:language>
  <cp:lastModifiedBy>Brigitte Ernst</cp:lastModifiedBy>
  <cp:lastPrinted>2004-12-08T17:43:00Z</cp:lastPrinted>
  <dcterms:modified xsi:type="dcterms:W3CDTF">2010-03-15T09:19:00Z</dcterms:modified>
  <cp:revision>2</cp:revision>
  <dc:subject/>
  <dc:title>Brigitte ERNST DE LA GRAETE</dc:title>
</cp:coreProperties>
</file>